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0</w:t>
      </w:r>
      <w:r>
        <w:rPr>
          <w:rFonts w:ascii="DFKai-SB" w:hAnsi="DFKai-SB"/>
          <w:b/>
          <w:color w:val="000000"/>
          <w:sz w:val="32"/>
        </w:rPr>
        <w:t xml:space="preserve">學年度商管碩士在職專班聯合畢業典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商管碩士在職專班聯合畢業典禮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覺生國際會議廳舉行，校長張家宜親頒畢業生獎項，現場溫馨感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0學年度商管碩士在職專班聯合畢業典禮  </dc:title>
</cp:coreProperties>
</file>