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管科系自辦畢業典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管科系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616</w:t>
      </w:r>
      <w:r>
        <w:rPr>
          <w:rFonts w:ascii="DFKai-SB" w:hAnsi="DFKai-SB"/>
          <w:color w:val="000000"/>
          <w:sz w:val="28"/>
        </w:rPr>
        <w:t>舉行自辦畢業典禮，現場氣氛熱鬧和樂，系主任莊中柱表示，自己的心情猶如嫁女兒一般，並感謝家長們將孩子交託給本系。大學部畢業生致詞代表管科四高朱毅感性地説：「</w:t>
      </w:r>
      <w:r>
        <w:rPr>
          <w:rFonts w:ascii="DFKai-SB" w:hAnsi="DFKai-SB"/>
          <w:color w:val="000000"/>
          <w:sz w:val="28"/>
        </w:rPr>
        <w:t>1400</w:t>
      </w:r>
      <w:r>
        <w:rPr>
          <w:rFonts w:ascii="DFKai-SB" w:hAnsi="DFKai-SB"/>
          <w:color w:val="000000"/>
          <w:sz w:val="28"/>
        </w:rPr>
        <w:t>多個日子以來，若少了你們，怎麼會精采呢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」將管科系上同學間的濃厚情感，溢於言表，展露無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B616</w:t>
      </w:r>
      <w:r>
        <w:rPr>
          <w:rFonts w:ascii="DFKai-SB" w:hAnsi="DFKai-SB"/>
          <w:color w:val="808080"/>
          <w:sz w:val="20"/>
        </w:rPr>
        <w:t>舉行自辦畢業典禮，現場氣氛熱鬧和樂。（攝影／黃資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系自辦畢業典禮  </dc:title>
</cp:coreProperties>
</file>