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系的自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公行系的自辦畢業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隆重舉行，系主任黃一峯替畢業生撥穗頒發畢業證書。黃一峯表示，若未來擔任公職，應秉持熱誠奉獻理念，因為這才是人生的價值。並邀請麗嬰房總經理王國城蒞臨，他在致詞中表示，「畢業典禮是人生旅程的開始，做讓自己開心的工作，等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幾年回顧後，會發現自己只賺到錢，卻失去人生，期望大家過一個健康平順的人生。」大學部畢業生代表公行四李珮岑表示：「淡江教我用一顆感恩的心看待事情，所以現在我要用這顆心來做為我的畢業感言。也感謝緣份讓你我牽在一起，祝福大家有個心想事成的未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的自辦畢業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隆重舉行，系主任黃一峯替畢業生撥穗並頒發畢業證書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系的自辦畢業典禮  </dc:title>
</cp:coreProperties>
</file>