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管系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運管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鍾靈中正堂舉辦畢業典禮。運管系系主任劉士仙現場親頒畢業生獎項，並恭賀畢業生運用所學，在各領域中發揮專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在鍾靈中正堂舉辦畢業典禮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管系畢業典禮  </dc:title>
</cp:coreProperties>
</file>