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統計系自辦的畢業典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統計系自辦的畢業典禮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為畢業生的大學生涯畫下完美的句點。會場利用許多蝴蝶結做佈置，延續統計之夜的主題「啾啾嘉年華」。典禮中有師長和學弟妹送上最真摯的祝福。統計三林宗穎和統計四郭弋綸也一起帶來一首改編自盧廣仲的「</w:t>
      </w:r>
      <w:r>
        <w:rPr>
          <w:rFonts w:ascii="DFKai-SB" w:hAnsi="DFKai-SB"/>
          <w:color w:val="000000"/>
          <w:sz w:val="28"/>
        </w:rPr>
        <w:t>Nice to meet u</w:t>
      </w:r>
      <w:r>
        <w:rPr>
          <w:rFonts w:ascii="DFKai-SB" w:hAnsi="DFKai-SB"/>
          <w:color w:val="000000"/>
          <w:sz w:val="28"/>
        </w:rPr>
        <w:t>」的畢業歌送給全場的畢業生，將全場畢業的氣氛引領至最高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系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學年度的自辦畢業典禮中，以蝴蝶結做會場佈置，延續統計之夜的主題「啾啾嘉年華」。（攝影／黃資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計系自辦的畢業典禮  </dc:title>
</cp:coreProperties>
</file>