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會計系</w:t>
      </w:r>
      <w:r>
        <w:rPr>
          <w:rFonts w:ascii="DFKai-SB" w:hAnsi="DFKai-SB"/>
          <w:b/>
          <w:color w:val="000000"/>
          <w:sz w:val="32"/>
        </w:rPr>
        <w:t>100</w:t>
      </w:r>
      <w:r>
        <w:rPr>
          <w:rFonts w:ascii="DFKai-SB" w:hAnsi="DFKai-SB"/>
          <w:b/>
          <w:color w:val="000000"/>
          <w:sz w:val="32"/>
        </w:rPr>
        <w:t xml:space="preserve">學年度自辦的畢業典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會計系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自辦的畢業典禮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驚聲國際會議廳舉行，會計系系主任張寶光恭祝畢業生鵬程萬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會計系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學年度自辦的畢業典禮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中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在驚聲國際會議廳舉行，會計系系主任張寶光恭祝畢業生鵬程萬里。（攝影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計系100學年度自辦的畢業典禮  </dc:title>
</cp:coreProperties>
</file>