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保險系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度自辦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仲葳淡水校園報導】保險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自辦畢業典禮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點在绍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，保險系系主任高棟梁與助理教授湯惠雯等人均到場觀禮，為畢業生祝福。高棟梁致詞表示，首先恭喜大學部、研究所與碩專班學生順利畢業。本校經評比後是私校第一，期許每個畢業生都可以找到理想的工作，碩專生以後在事業上能有升遷的機會，最後並祝大家事業成功、家庭美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保險系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度自辦畢業典禮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點在绍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保險系系主任高棟梁祝大家事業成功、家庭美滿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系100學年度自辦畢業典禮  </dc:title>
</cp:coreProperties>
</file>