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學院學生論文展暨徵才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淡水校園報導】理學院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止，在騮先紀念科學館中庭舉辦學生畢業論文展，並邀請光聯科技股份有限公司、東貝光電公司、興農股份有限公司、艾維克公司、耀華電子公司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家廠商進行徵才活動。理學院院長王伯昌表示，辦理這次徵才活動的契機，主要是在班代表座談會中提到，希望能舉辦屬於理學院的徵才活動，因此藉此畢業論文展的機會，廣邀廠商進行應屆畢業生的徵才活動，讓畢業生能先了解業界徵才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上午起，便在科學館中庭聚集觀賞人潮，均駐足討論及交換研究心得，現場的徵才活動更讓畢業生了解未來工作或是人生方向。材化四楊竣合表示，看著自己的作品變成海報張貼，感到很欣慰也感謝指導教授的教導，才能順利發表研究成果，透過這次論文發表和徵才活動，也讓我們更加了解自己未來的方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學院學生論文展暨徵才活動  </dc:title>
</cp:coreProperties>
</file>