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系 數位媒體教學實習中心授證典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資傳系「數位媒體教學實習中心授證典禮」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行，並邀請資傳系教師及學生家長一起參與，並由資傳系系主任劉慧娟敲響智慧鑼，象徵歡慶祝賀畢業生前程似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「數位媒體教學實習中心授證典禮」，由資傳系系主任劉慧娟敲響智慧鑼，象徵歡慶祝賀畢業生前程似錦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「數位媒體教學實習中心授證典禮」，大家在會場上玩遊戲共樂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系 數位媒體教學實習中心授證典禮  </dc:title>
</cp:coreProperties>
</file>