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驚與蛋捲　　黃丹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驚與蛋捲　　黃丹青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漫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驚與蛋捲　　黃丹青  </dc:title>
</cp:coreProperties>
</file>