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部會勘蘭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教育部高教司上週二會同環保署、縣政府及鄉公所前往本校蘭陽校園會勘新購校地。各方於會勘後同意本校購買該土地，並設置第二聯外道路，可望於十一月進行簽約，隨即進行道路施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七日會勘的</w:t>
      </w:r>
      <w:r>
        <w:rPr>
          <w:rFonts w:ascii="DFKai-SB" w:hAnsi="DFKai-SB"/>
          <w:color w:val="000000"/>
          <w:sz w:val="28"/>
        </w:rPr>
        <w:t>280-5</w:t>
      </w:r>
      <w:r>
        <w:rPr>
          <w:rFonts w:ascii="DFKai-SB" w:hAnsi="DFKai-SB"/>
          <w:color w:val="000000"/>
          <w:sz w:val="28"/>
        </w:rPr>
        <w:t>地號，預定為蘭陽校園校門口。校長張紘炬主持會勘時致詞表示，這塊土地將成為本校進出樞紐，對於校園發展具有十分重要性。淡江來礁溪辦學必能繁榮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礁溪辦事處主任曾振遠表示，待教育部會勘決議完成後，將與鄉公所協商修訂協議書，並於十一月簽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部會勘蘭陽 </dc:title>
</cp:coreProperties>
</file>