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系「第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屆實習媒體聯合授證典禮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傳系「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實習媒體聯合授證典禮」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江電視台</w:t>
      </w:r>
      <w:r>
        <w:rPr>
          <w:rFonts w:ascii="DFKai-SB" w:hAnsi="DFKai-SB"/>
          <w:color w:val="000000"/>
          <w:sz w:val="28"/>
        </w:rPr>
        <w:t>O101</w:t>
      </w:r>
      <w:r>
        <w:rPr>
          <w:rFonts w:ascii="DFKai-SB" w:hAnsi="DFKai-SB"/>
          <w:color w:val="000000"/>
          <w:sz w:val="28"/>
        </w:rPr>
        <w:t>舉行，包括淡江電視台、淡江影像藝術工坊、淡江之聲，總計將有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位畢業生參加，並邀請大傳系教師及學生家長一起參與。典禮中除由指導老師頒發服務證書，並播放應屆畢業生於實習媒體的生活點滴影片，最後由在校生獻給畢業生滿滿的祝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「第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屆實習媒體聯合授證典禮」，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淡江電視台</w:t>
      </w:r>
      <w:r>
        <w:rPr>
          <w:rFonts w:ascii="DFKai-SB" w:hAnsi="DFKai-SB"/>
          <w:color w:val="808080"/>
          <w:sz w:val="20"/>
        </w:rPr>
        <w:t>O101</w:t>
      </w:r>
      <w:r>
        <w:rPr>
          <w:rFonts w:ascii="DFKai-SB" w:hAnsi="DFKai-SB"/>
          <w:color w:val="808080"/>
          <w:sz w:val="20"/>
        </w:rPr>
        <w:t>舉行。（攝影／黃資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「第26屆實習媒體聯合授證典禮」  </dc:title>
</cp:coreProperties>
</file>