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重溫我們的記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文字／黃宛真、歐書函、李蕙茹、林佳彣、劉代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攝影／黃士航、洪翎凱、吳佳玲、林奕宏、何恭偉、張峻銓、李鎮亞、謝佩穎、羅廣群、鄧翔、賴意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重要回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四年中，什麼事情讓你印象最深刻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我們重返時光隧道，一起來追憶在淡江的風采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天鵝展示廳創意開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宿自強館以綠建築理念，重新翻修成教育學院大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學習檔案上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開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學分學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首所安全大學，並獲全臺首所企業環保獎大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最愛大學，淡江排名首勝臺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首辦溝通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學年行動車下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遠見》評鑑企業最愛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英語能力檢測為畢業門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學年度的「建鬼」走「西洋恐怖風」，並分為醫院、電影院、監獄等主題，黑白布幕很多，每經過一個布幕，就有不同的嚇法，隨行的同學還嚇哭了！其中醫院場景中，還有鬼醫生模擬電擊病患，讓不少同學不斷驚聲尖叫。日文四范筑峮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整個會場有三到五層樓，而且一直處於緊繃狀態，走完覺得很累不過很值得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化週把臺灣搬進淡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大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「日本甘巴嗲，淡江愛很大」為日祈福音樂會及師生捐助等活動，順利傳達日本並收到來自日本國民的感恩明信片，強調臺灣人是最喜愛的鄰國，絕不會忘記這般恩情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鮮人克難坡初體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活動中，「邀壽喔！讓我們腰瘦一甲子！」獲得「驚聲大壽 淡大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」組首獎，是以健康樂活為訴求，鼓勵大家要重視身體健康，與淡江一起長命百歲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重出江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日祈福音樂會 明信片回函表感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忘春瘋席捲  偶像超親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活動中，在體育館旁邀請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位師長、校友、名書畫家以「歌頌淡江」為詩題，書寫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字：「淡水觀音護校園，江環五虎一崗尊。大師都講春風沐，學子精勤哈佛論。六藝貫通科技擅，十方欽仰愛心存。年逢週甲虔誠祝，慶典如儀晉德門。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前夕，《淡江時報》發行第</w:t>
      </w:r>
      <w:r>
        <w:rPr>
          <w:rFonts w:ascii="DFKai-SB" w:hAnsi="DFKai-SB"/>
          <w:color w:val="808080"/>
          <w:sz w:val="20"/>
        </w:rPr>
        <w:t>800</w:t>
      </w:r>
      <w:r>
        <w:rPr>
          <w:rFonts w:ascii="DFKai-SB" w:hAnsi="DFKai-SB"/>
          <w:color w:val="808080"/>
          <w:sz w:val="20"/>
        </w:rPr>
        <w:t>期。從民國</w:t>
      </w:r>
      <w:r>
        <w:rPr>
          <w:rFonts w:ascii="DFKai-SB" w:hAnsi="DFKai-SB"/>
          <w:color w:val="808080"/>
          <w:sz w:val="20"/>
        </w:rPr>
        <w:t>42</w:t>
      </w:r>
      <w:r>
        <w:rPr>
          <w:rFonts w:ascii="DFKai-SB" w:hAnsi="DFKai-SB"/>
          <w:color w:val="808080"/>
          <w:sz w:val="20"/>
        </w:rPr>
        <w:t>年《淡江英文週刊》創刊以來，經過改版或更名《英專週報》、《淡江週報》、《淡江週刊》到《淡江時報》，特邀請歷任社長、編輯，以及記者等回顧歷史時刻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黃靖芳，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次爬克難破，我覺得自己好像走在一條充滿時間刻痕的樓梯上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路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重溫我們的記憶  </dc:title>
</cp:coreProperties>
</file>