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盡情揮灑創意和青春  資工碩一　王德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˙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K.T.</w:t>
      </w:r>
      <w:r>
        <w:rPr>
          <w:rFonts w:ascii="DFKai-SB" w:hAnsi="DFKai-SB"/>
          <w:color w:val="000000"/>
          <w:sz w:val="28"/>
        </w:rPr>
        <w:t>科技與人文藝術創意競賽數位遊戲組銀獎、˙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育秀盃創意獎軟體應用類組銀獎、最佳技術獎）離校在即，意味著自己終於要告別校園生活，踏入社會邁向另一個新的開始。雖然為此感到十分興奮，但另一方面對於淡江的生活點滴，不管是冬天的迷霧，春天開得燦爛的櫻花，還是周邊豐富的美食，太多美好的事物讓我感到非常不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很感謝我在大學認識的朋友們，最難忘的是以前常在實驗室和朋友一起熬夜到天亮，休息過後大家又繼續打拼的時光；還有與系排的朋友們在球場上揮灑青春的歲月，因為他們豐富了我的大學生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感謝系上的張志勇老師，不管是平日的研究或是比賽，他都會適時給予我們許多意見，當我們的研究方向出錯時，也會及時指導我們作修正，他是我在大學，以及研究所生涯中幫助我最多的老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特別是去年，在張老師的鼓勵之下，與系上同學一起組隊參與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屆</w:t>
      </w:r>
      <w:r>
        <w:rPr>
          <w:rFonts w:ascii="DFKai-SB" w:hAnsi="DFKai-SB"/>
          <w:color w:val="000000"/>
          <w:sz w:val="28"/>
        </w:rPr>
        <w:t>K.T.</w:t>
      </w:r>
      <w:r>
        <w:rPr>
          <w:rFonts w:ascii="DFKai-SB" w:hAnsi="DFKai-SB"/>
          <w:color w:val="000000"/>
          <w:sz w:val="28"/>
        </w:rPr>
        <w:t>科技與人文藝術創意競賽，很榮幸以「夜市人生撈魚王」作品獲得數位遊戲組銀獎，除了感到意外之餘，也很開心本組開發的數位遊戲在</w:t>
      </w:r>
      <w:r>
        <w:rPr>
          <w:rFonts w:ascii="DFKai-SB" w:hAnsi="DFKai-SB"/>
          <w:color w:val="000000"/>
          <w:sz w:val="28"/>
        </w:rPr>
        <w:t>Android Market</w:t>
      </w:r>
      <w:r>
        <w:rPr>
          <w:rFonts w:ascii="DFKai-SB" w:hAnsi="DFKai-SB"/>
          <w:color w:val="000000"/>
          <w:sz w:val="28"/>
        </w:rPr>
        <w:t>網站有非常高的下載率。其實透過每次參賽的過程，啓發我從創意的角度出發，思考如何創造出具獨特性的作品；尤其每次通過評審的肯定獲得獎項，更是推動我再接再勵做出更好的作品，而這些經驗對於我在未來的事業上都會有所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也鼓勵各位學弟妹，在學校用心學習之餘，也可以透過系上活動，或是校內、外比賽的參與，把握機會將課堂上的理論付諸實行，讓資工系這個大家庭更加團結和強盛。（整理／吳泳欣、圖／王德仁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工碩一　王德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盡情揮灑創意和青春  資工碩一　王德仁  </dc:title>
</cp:coreProperties>
</file>