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結緣淡江  展翅高飛  日文四　顏靜萱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>屆金韶獎得主創作型發片歌手，曾於河岸留言表演曾參與吉他社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金韶獎得主創作型發片歌手，曾於河岸留言表演曾參與吉他社</w:t>
      </w:r>
      <w:r>
        <w:rPr>
          <w:rFonts w:ascii="DFKai-SB" w:hAnsi="DFKai-SB"/>
          <w:color w:val="000000"/>
          <w:sz w:val="28"/>
        </w:rPr>
        <w:t>)4</w:t>
      </w:r>
      <w:r>
        <w:rPr>
          <w:rFonts w:ascii="DFKai-SB" w:hAnsi="DFKai-SB"/>
          <w:color w:val="000000"/>
          <w:sz w:val="28"/>
        </w:rPr>
        <w:t>年前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，穿著套裝的我，在宮燈教室緊張地等待進入面試考場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後的我，一樣在宮燈教室，寫完最後一張畢業考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踏進淡江的時候，沒想過我能在這得到這麼多。這裡讓我找到自己的夢想，也謝謝淡江讓我找到現在的我，還有我的樂團</w:t>
      </w:r>
      <w:r>
        <w:rPr>
          <w:rFonts w:ascii="DFKai-SB" w:hAnsi="DFKai-SB"/>
          <w:color w:val="000000"/>
          <w:sz w:val="28"/>
        </w:rPr>
        <w:t>"Vast &amp; Hazy"</w:t>
      </w:r>
      <w:r>
        <w:rPr>
          <w:rFonts w:ascii="DFKai-SB" w:hAnsi="DFKai-SB"/>
          <w:color w:val="000000"/>
          <w:sz w:val="28"/>
        </w:rPr>
        <w:t>。大一參加吉他社，認識好多志同道合的好朋友，和他們一起唱歌、玩耍，就算熬夜也不覺得累。吉他社辦活動很用心，跟我高中吉他社是不同的風格，在這裡我有許多收穫。大三那一年，為了參加金韶獎的創作組，和資傳三林易祺、數學二張育維組成樂團，取名「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」。那次比賽，我們拿到創作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最佳作詞、最佳編曲。站在舞臺上，受到肯定的那一刻，我確定要把玩音樂，當作一輩子的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還記得面試的時候，主考官一句「英文只有 </w:t>
      </w:r>
      <w:r>
        <w:rPr>
          <w:rFonts w:ascii="DFKai-SB" w:hAnsi="DFKai-SB"/>
          <w:color w:val="000000"/>
          <w:sz w:val="28"/>
        </w:rPr>
        <w:t xml:space="preserve">13 </w:t>
      </w:r>
      <w:r>
        <w:rPr>
          <w:rFonts w:ascii="DFKai-SB" w:hAnsi="DFKai-SB"/>
          <w:color w:val="000000"/>
          <w:sz w:val="28"/>
        </w:rPr>
        <w:t>級，還敢來考外語學院？」讓我了解到淡江日文系是個嚴厲的系所。進了日文系後，知道老師們都很照顧學生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嚴格歸嚴格，但無非是希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走出學校大門，都能夠是獨當一面的人才。這四年來我受同學照顧的地方也不少。因為活動多，同學們都會救援我的課業，真的很謝謝他們。如果時間倒退的話，或許我還是不會放棄在吉他社忙碌又有趣的時光，但我會更加努力念書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除了資源多之外，另一「多」就是學生。吃飯的時候會讓人有點想抱怨之外，其實人多真的也是件好事呢！因為淡江培育多樣化人才，在這裡可以找到擁有各類專長及想法的人，激盪出不同的思考模式和創意火花，另外畢業學長姐也攻佔職場上的各個領域，總是會特別關照學弟妹。像是音樂圈充滿了淡江人，讓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至今一路順遂。也謝謝每次表演來看我們的淡江人！這一切的一切都讓我覺得，當初選擇淡江，是我這輩子最棒的決定。（整理／李又如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四　顏靜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結緣淡江  展翅高飛  日文四　顏靜萱(第23屆金韶獎得主創作型發片歌手，曾於河岸留言表演曾參與吉他社)  </dc:title>
</cp:coreProperties>
</file>