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租屋陷阱多 住輔組線上保護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暑假到來，開始尋覓下學年度租屋地點了嗎？住輔組聲明：「本校目前只和利挺建設之淡江學園為唯一正式簽約之校外學生宿舍，提供同學申請。請勿輕信傳單、廣告或電話之宣傳。」提醒同學，租屋前請詳細瞭解業主各項設施合法與否。如有租屋需求，相關資訊請洽：住宿輔導組校外租賃系統網頁：</w:t>
      </w:r>
      <w:r>
        <w:rPr>
          <w:rFonts w:ascii="DFKai-SB" w:hAnsi="DFKai-SB"/>
          <w:color w:val="000000"/>
          <w:sz w:val="28"/>
        </w:rPr>
        <w:t>http://163.13.152.5/rent/</w:t>
      </w:r>
      <w:r>
        <w:rPr>
          <w:rFonts w:ascii="DFKai-SB" w:hAnsi="DFKai-SB"/>
          <w:color w:val="000000"/>
          <w:sz w:val="28"/>
        </w:rPr>
        <w:t>；崔媽媽基金會網：</w:t>
      </w:r>
      <w:r>
        <w:rPr>
          <w:rFonts w:ascii="DFKai-SB" w:hAnsi="DFKai-SB"/>
          <w:color w:val="000000"/>
          <w:sz w:val="28"/>
        </w:rPr>
        <w:t>http://www.tmm.org.tw/rent/rent.ht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租屋陷阱多 住輔組線上保護您  </dc:title>
</cp:coreProperties>
</file>