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１９９社全員出動  美術社勇奪９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社團評鑑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行，全校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個社團全數參加，盛況空前，共計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個社團獲獎，學務長柯志恩鼓勵社團同學並感謝評審老師參與，開場由僑聯會表演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節令鼓，康輔社更引領全場帶動跳，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活動中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術社連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次獲得特優，社長資管三李欣庭認為，能拿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連霸就是抱著堅強的信念，把優良傳統延續下去，今年更打破傳統美術記憶框架，以創新突破的觀點辦了更多活動。例如，往年畫展是和別的社團合辦，但今年是美術社獨自舉辦，把黑天鵝展示廳全包下了，且首次舉辦全校開放性的裸體素描，而在資料、企劃書部分也豐富而詳盡。「剛當上幹部壓力很大，抱著要比學長姐們做得更好的信念，每個人盡心盡力經營社團，是能繼續奪下特優的原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拿下優等的企管系系學會會長企管二黃薾萱表示，資料齊全、完整，且籌辦更多活動，「首次舉辦服務學習活動，使我們拿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優等！」獲得特優的屏友會會長數學二簡振杰表示，用心經營社團是獲獎的主因；副會長公行二曾育琳則認為，在檔本內容部分做得更細膩、學長姐的資料傳承也幫了許多忙，更感謝課外組曲組長、大哥大姐，以及屏友的學弟妹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深女童軍團獲進步獎，主席企管四張瑜珊認為，採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企業管理概念經營社團，且在社評中大一到大四全員出動，是這次拿下進步獎的主因，社評凝聚向心力、大家為了社團而付出，希望這精神可以傳承下去，未來更希望推動服務精神，回饋社團。同樣榮膺進步獎的正智佛學社，社長會計三楊雅雯表示，今年社團評鑑分工合作進行，社員們都盡心盡力，做了較有組織的統整，獲得進步獎使努力沒有白費，也感謝幹部們的幫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優良表現，仰賴優良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輔導成長。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開始招募，對深化社團經營有興趣的在學學生都可以參加，課外組今年更創新將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分為：行政、行銷、活動、教學四個組別。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均可報名，請填妥報名表後，將報名表電子檔寄至</w:t>
      </w:r>
      <w:r>
        <w:rPr>
          <w:rFonts w:ascii="DFKai-SB" w:hAnsi="DFKai-SB"/>
          <w:color w:val="000000"/>
          <w:sz w:val="28"/>
        </w:rPr>
        <w:t>tkuexta@gmail.com</w:t>
      </w:r>
      <w:r>
        <w:rPr>
          <w:rFonts w:ascii="DFKai-SB" w:hAnsi="DFKai-SB"/>
          <w:color w:val="000000"/>
          <w:sz w:val="28"/>
        </w:rPr>
        <w:t>，完成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１９９社全員出動  美術社勇奪９連霸  </dc:title>
</cp:coreProperties>
</file>