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奮鬥之路不孤獨 </w:t>
      </w:r>
      <w:r>
        <w:rPr>
          <w:rFonts w:ascii="DFKai-SB" w:hAnsi="DFKai-SB"/>
          <w:b/>
          <w:color w:val="000000"/>
          <w:sz w:val="32"/>
        </w:rPr>
        <w:t>137</w:t>
      </w:r>
      <w:r>
        <w:rPr>
          <w:rFonts w:ascii="DFKai-SB" w:hAnsi="DFKai-SB"/>
          <w:b/>
          <w:color w:val="000000"/>
          <w:sz w:val="32"/>
        </w:rPr>
        <w:t xml:space="preserve">校友會歡迎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世界校友會聯合會理事長  陳慶男     在畢業多年以後，樸實剛毅鏗鏘有力的校歌還是縈繞在耳際，淡江是我們成長的搖籃，請永不要忘記。畢業離開學校，帶著師長的期盼，勇敢邁開步伐往前邁進，他日淡江必以你為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淡江大學校友總會理事長  羅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云：「十年寒窗無人問，一朝成名天下知」，每一畢業生無不歷經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苦讀，可謂學富五車，出類拔萃，但如何在人生大海中，從小魚變成鯨魚，除了已具備的深層學識基礎之外，最重要的是「謙虛圓融」與「勤勉信實」，這才是真正活學問，如能修得即可厚增實力，獲得天助人助，大展抱負離成功之路不遠矣，願獻上深深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校友會理事長  戴學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是不公平的、失敗與挫折會常跟著你，用平常心看待吧！要勇於創新引領時尚、精益求精追求百萬年薪，以淡江所學為基礎，貢獻社會國家，持續進步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南市校友會理事長  方子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給予的不僅是驕傲，更是自信與期待！未來奮鬥路上並不孤單，不管路程是否崎嶇平坦都要拿出淡江人精神，你們都是學長姐心中最驕傲的淡江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縣校友會理事長  李逸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斷擴大視界思維，不要對「不變」抱有期盼，用最自在的心看待，欣然擁抱所處環境，深切相信有許多愛你、關心你的人，及得力的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門縣校友會理事長  李有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喜你們成為淡江校友，不論身在何處，在社會發揮所學時，別忘還有學長姐們，也正展開雙臂歡迎你們加入校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系所友會、系所同學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資、資圖系系友會會長  曾堃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人生另一階段開始。無論投入職場或研究，處在競爭與變環境，唯一不變：隨時吸取新知與終身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學系（所）系友會會長  蕭家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祝完成數學基礎學程知識，這是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付出心力最大收穫也是更上層樓的動力。歡迎加入數學系校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工程學系系友會會長  張邦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另一個階段開始，學無止境無論繼續進修、投入競爭社會，要不斷學習才能屹立社會，秉著夢想堅持一定會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空太空工程學系系友會會長  江誠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了解自己發掘自我優點，才能發揮自我，提醒以謙虛態度、感恩之心努力學習，將可應付各種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管理學系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夜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系友會會長  游婧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遇到瓶頸或困難需要協助，不要忘記校友會，學長姊為大家分擔解憂患難相助，共同將這「淡江之愛」繼續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學系系友會會長  石明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勉勵凡事正面看待，不怨天尤人、學會失敗及感恩的心，幸福快樂自在心頭，善用系友會資源，祝福更上層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共行政學系學友會理事長 陳烯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恭賀完成又一階段學習歷程，人生視野更加寬廣。期盼投入學友會追求卓越，一同讓淡江公行日益茁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班牙語文學系同學會理事長  吳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以無畏卓絕精神邁向新場域，展開人生新頁，作為新手遵循職場倫理，從善如流，是為上策。祈願大家福慧永相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研究所所友會會長  姚能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系出同門，有時需要資訊是相關的，尋找系所友會幫忙是最容易達成也最值得信賴，畢業後要充分利用這資源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洲研究所同學會理事長 林湘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秉持校園時質樸的理想，成就一生志業，你並不孤單，有許多同窗勉勵攀上自己人生高峰，祝鵬程萬里頂天立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南亞研究所所友會前會長  黃瑞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南亞離臺灣很近但研究人較少，這是最好機會讓您成為那領域專家，把冷門變成專業，把冷灶燒熱機會永在前方等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研究所所友會會長  方勇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驪歌輕揚六月天，又是人生新的十字路口，校友會一直在這，做最實在的靠山，無論疑難雜症都歡迎擁抱這個大家庭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奮鬥之路不孤獨 137校友會歡迎你  </dc:title>
</cp:coreProperties>
</file>