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大陸高校學者蒞淡江論壇  歐研所歐洲的臺灣觀點新書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，由本校國際研究學院舉辦之「淡江論壇」討論當前兩岸關係及世界情勢，由本校國際研究學院院長兼國際事務副校長戴萬欽主持，在政治大學外交學系張文揚教授的陪同下，姊妹校中國人民大學國際關係學院院長陳岳、北京大學國際關係學院副院長王逸舟、南開大學國際問題研究院院長張睿壯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大陸高校國際關係領域院長級學者蒞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淡江論壇本校出席人員有大陸所所長張五岳、國際長李佩華、美洲所榮譽教授熊建成等。與會學者對於兩岸政治互信深化、經貿議題協商，以及臺灣國際空間及中美關係等議題，提出精闢見解。多位大陸院長指出，淡江在大陸具有好口碑，日後希望能加強合作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歐洲研究所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《歐洲的臺灣觀點</w:t>
      </w:r>
      <w:r>
        <w:rPr>
          <w:rFonts w:ascii="DFKai-SB" w:hAnsi="DFKai-SB"/>
          <w:color w:val="000000"/>
          <w:sz w:val="28"/>
        </w:rPr>
        <w:t>European Perspectives on Taiwan</w:t>
      </w:r>
      <w:r>
        <w:rPr>
          <w:rFonts w:ascii="DFKai-SB" w:hAnsi="DFKai-SB"/>
          <w:color w:val="000000"/>
          <w:sz w:val="28"/>
        </w:rPr>
        <w:t>》新書發表會，除了該書作者群，馬來西亞西方研究所歐洲研究中心負責人</w:t>
      </w:r>
      <w:r>
        <w:rPr>
          <w:rFonts w:ascii="DFKai-SB" w:hAnsi="DFKai-SB"/>
          <w:color w:val="000000"/>
          <w:sz w:val="28"/>
        </w:rPr>
        <w:t>Paul Lim</w:t>
      </w:r>
      <w:r>
        <w:rPr>
          <w:rFonts w:ascii="DFKai-SB" w:hAnsi="DFKai-SB"/>
          <w:color w:val="000000"/>
          <w:sz w:val="28"/>
        </w:rPr>
        <w:t>、比利時歐洲學院資深副研究員</w:t>
      </w:r>
      <w:r>
        <w:rPr>
          <w:rFonts w:ascii="DFKai-SB" w:hAnsi="DFKai-SB"/>
          <w:color w:val="000000"/>
          <w:sz w:val="28"/>
        </w:rPr>
        <w:t>Sigrid Winkler</w:t>
      </w:r>
      <w:r>
        <w:rPr>
          <w:rFonts w:ascii="DFKai-SB" w:hAnsi="DFKai-SB"/>
          <w:color w:val="000000"/>
          <w:sz w:val="28"/>
        </w:rPr>
        <w:t>、臺灣師範大學國際臺灣研究中心主任</w:t>
      </w:r>
      <w:r>
        <w:rPr>
          <w:rFonts w:ascii="DFKai-SB" w:hAnsi="DFKai-SB"/>
          <w:color w:val="000000"/>
          <w:sz w:val="28"/>
        </w:rPr>
        <w:t>Ann Heylen</w:t>
      </w:r>
      <w:r>
        <w:rPr>
          <w:rFonts w:ascii="DFKai-SB" w:hAnsi="DFKai-SB"/>
          <w:color w:val="000000"/>
          <w:sz w:val="28"/>
        </w:rPr>
        <w:t>，亦邀請到外交部前政務次長暨我國前駐歐盟代表高英茂，本校國際事務副校長戴萬欽等也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書是由比利時布魯塞爾的歐洲聯盟亞洲事務研究中心</w:t>
      </w:r>
      <w:r>
        <w:rPr>
          <w:rFonts w:ascii="DFKai-SB" w:hAnsi="DFKai-SB"/>
          <w:color w:val="000000"/>
          <w:sz w:val="28"/>
        </w:rPr>
        <w:t>(EIAS)</w:t>
      </w:r>
      <w:r>
        <w:rPr>
          <w:rFonts w:ascii="DFKai-SB" w:hAnsi="DFKai-SB"/>
          <w:color w:val="000000"/>
          <w:sz w:val="28"/>
        </w:rPr>
        <w:t>出版，從政經關係、歷史等面向探討臺歐雙邊關係互動；也從歐洲的角度出發，提出兩岸關係、臺灣多元文化主義現象，以及在臺海兩岸關係上，向歐盟整合經驗借鏡的可能性等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2大陸高校學者蒞淡江論壇  歐研所歐洲的臺灣觀點新書發表  </dc:title>
</cp:coreProperties>
</file>