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戰略日文３研討會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、李亞庭淡水校園報導】戰略所與外交部研究設計委員會合辦「釣魚臺爭議與和平解決途徑」學術研討會，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臺北校園</w:t>
      </w:r>
      <w:r>
        <w:rPr>
          <w:rFonts w:ascii="DFKai-SB" w:hAnsi="DFKai-SB"/>
          <w:color w:val="000000"/>
          <w:sz w:val="28"/>
        </w:rPr>
        <w:t>D221</w:t>
      </w:r>
      <w:r>
        <w:rPr>
          <w:rFonts w:ascii="DFKai-SB" w:hAnsi="DFKai-SB"/>
          <w:color w:val="000000"/>
          <w:sz w:val="28"/>
        </w:rPr>
        <w:t>舉行，邀請前副總統呂秀蓮與外交部政務次長董國猷蒞臨演講，戰略所所長翁明賢也將參與論文發表。會議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場次研討，分別由政治大學政治學系教授何思因主持「釣魚臺爭議的面向」、本校戰略所教授林中斌主持「釣魚臺爭議的處置與經驗學習」，以及本校戰略所特約講座教授張京育主持「釣魚臺爭議和平解決的展望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外語學院將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驚聲國際會議廳與覺生國際會議廳舉辦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兩岸外語教學研討會，以「外語教學新思維」為題，邀請北京大學、華東師範大學及雲南大學等學者一同切磋交流，外語學院院長吳錫德表示：「希望透過此次研討會，與大陸學者研討教學上的新想法，激發更多的思考方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日文系村上春樹研究室將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村上春樹國際學術研討會」，日文系教授曾秋桂表示：「這是歷來以村上春樹為題的海外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場大型學術研討會。」邀請首位引進村上春樹文學作品之翻譯作者賴明珠，以及清雲科技大學應用外語系助理教授張明敏，是首位以「村上春樹」為題獲博士學位者。另邀大陸、日本、韓國等學者舉行圓桌會議論壇，日本媒體共同通訊社將蒞校採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戰略日文３研討會登場  </dc:title>
</cp:coreProperties>
</file>