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總統電賀大陸所</w:t>
      </w:r>
      <w:r>
        <w:rPr>
          <w:rFonts w:ascii="DFKai-SB" w:hAnsi="DFKai-SB"/>
          <w:b/>
          <w:color w:val="000000"/>
          <w:sz w:val="32"/>
        </w:rPr>
        <w:t>20</w:t>
      </w:r>
      <w:r>
        <w:rPr>
          <w:rFonts w:ascii="DFKai-SB" w:hAnsi="DFKai-SB"/>
          <w:b/>
          <w:color w:val="000000"/>
          <w:sz w:val="32"/>
        </w:rPr>
        <w:t xml:space="preserve">年 </w:t>
      </w:r>
      <w:r>
        <w:rPr>
          <w:rFonts w:ascii="DFKai-SB" w:hAnsi="DFKai-SB"/>
          <w:b/>
          <w:color w:val="000000"/>
          <w:sz w:val="32"/>
        </w:rPr>
        <w:t>230</w:t>
      </w:r>
      <w:r>
        <w:rPr>
          <w:rFonts w:ascii="DFKai-SB" w:hAnsi="DFKai-SB"/>
          <w:b/>
          <w:color w:val="000000"/>
          <w:sz w:val="32"/>
        </w:rPr>
        <w:t xml:space="preserve">人與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佳彣淡水校園報導】今年欣逢大陸所成立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週年，迎新、送舊、謝師及所友聯誼四合一所友會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在圓山大飯店擴大舉行，約有</w:t>
      </w:r>
      <w:r>
        <w:rPr>
          <w:rFonts w:ascii="DFKai-SB" w:hAnsi="DFKai-SB"/>
          <w:color w:val="000000"/>
          <w:sz w:val="28"/>
        </w:rPr>
        <w:t>230</w:t>
      </w:r>
      <w:r>
        <w:rPr>
          <w:rFonts w:ascii="DFKai-SB" w:hAnsi="DFKai-SB"/>
          <w:color w:val="000000"/>
          <w:sz w:val="28"/>
        </w:rPr>
        <w:t>人與會。愛與和平基金會董事長鄧文聰、內政部入出國及移民署署長謝立功、臺灣產經建研社董事長洪奇昌、及本校國際事務副校長戴萬欽亦出席，總統馬英九及副總統吳敦義亦致電道賀「至盼賡續秉持『前瞻卓越』理念」。百餘位校友回娘家，其中花蓮縣縣長傅崑萁及資深媒體人馬西屏，也回校分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陸所所長張五岳說：「透過一年一次，所友會成了學校和社會平臺的中間點。」新生藉此了解大陸所、在校生可以提早接觸職場，畢業所友則提供職業洽談。第一屆在職專班校友朱鳳芝，為現任大陸所所友會理事長。她表示，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的日程不算短，透過所友會使得所務越來越興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6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總統電賀大陸所20年 230人與會  </dc:title>
</cp:coreProperties>
</file>