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</w:t>
      </w:r>
      <w:r>
        <w:rPr>
          <w:rFonts w:ascii="DFKai-SB" w:hAnsi="DFKai-SB"/>
          <w:b/>
          <w:color w:val="000000"/>
          <w:sz w:val="32"/>
        </w:rPr>
        <w:t>Tamscar</w:t>
      </w:r>
      <w:r>
        <w:rPr>
          <w:rFonts w:ascii="DFKai-SB" w:hAnsi="DFKai-SB"/>
          <w:b/>
          <w:color w:val="000000"/>
          <w:sz w:val="32"/>
        </w:rPr>
        <w:t xml:space="preserve">嘉年華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百生齊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各國的境外生齊聚華麗隆重的畢業晚會！國際暨兩岸事務處與國際大使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學生活動中心舉辦「國際跨文化之夜</w:t>
      </w:r>
      <w:r>
        <w:rPr>
          <w:rFonts w:ascii="DFKai-SB" w:hAnsi="DFKai-SB"/>
          <w:color w:val="000000"/>
          <w:sz w:val="28"/>
        </w:rPr>
        <w:t>-Tamscar</w:t>
      </w:r>
      <w:r>
        <w:rPr>
          <w:rFonts w:ascii="DFKai-SB" w:hAnsi="DFKai-SB"/>
          <w:color w:val="000000"/>
          <w:sz w:val="28"/>
        </w:rPr>
        <w:t>」，境外生們盛裝出席，成為一場畢業嘉年華。校長張家宜、國際事務副校長戴萬欽及國際長李佩華等皆出席，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餘人參與。張校長頒發結業證書時也表示，今年是陸生首次歡度這場盛會，盼未來大家能經常回來淡江，分享成長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開始由國際大使團所帶來的舞蹈表演，鼓動觀眾沸騰的情緒。接著僑生醒獅團、撢族民俗舞蹈也都帶來精采的表演。壓軸由國企三克羅德演唱，掀起晚會高潮。國際處致贈花束給每位境外生，戴萬欽說：「淡江是一個大家庭，讓我們永遠在一起」。畢業生致詞由國企四宋達明代表，他感性的表示，將成為淡江校友的他們，與淡江永遠相繫著。而交換生致詞由歷史一中島良子及機電一唐貌代表。中島良子表示，當她遇到困難時，臺灣人都會熱情相助，最後她也以臺語說：「我愛臺灣！」。（文／莊靜、攝影／羅廣群、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各國的境外生齊聚華麗隆重的畢業晚會！國際暨兩岸事務處與國際大使團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學生活動中心舉辦「國際跨文化之夜</w:t>
      </w:r>
      <w:r>
        <w:rPr>
          <w:rFonts w:ascii="DFKai-SB" w:hAnsi="DFKai-SB"/>
          <w:color w:val="808080"/>
          <w:sz w:val="20"/>
        </w:rPr>
        <w:t>-Tamscar</w:t>
      </w:r>
      <w:r>
        <w:rPr>
          <w:rFonts w:ascii="DFKai-SB" w:hAnsi="DFKai-SB"/>
          <w:color w:val="808080"/>
          <w:sz w:val="20"/>
        </w:rPr>
        <w:t>」，境外生們盛裝出席，成為一場畢業嘉年華。校長張家宜、國際事務副校長戴萬欽及國際長李佩華等皆出席，共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百餘人參與。張校長頒發結業證書時也表示，今年是陸生首次歡度這場盛會，盼未來大家能經常回來淡江，分享成長經歷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各國的境外生齊聚華麗隆重的畢業晚會！壓軸由國企三克羅德演唱，掀起晚會高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Tamscar嘉年華 2百生齊聚  </dc:title>
</cp:coreProperties>
</file>