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畢典 歡送</w:t>
      </w:r>
      <w:r>
        <w:rPr>
          <w:rFonts w:ascii="DFKai-SB" w:hAnsi="DFKai-SB"/>
          <w:b/>
          <w:color w:val="000000"/>
          <w:sz w:val="32"/>
        </w:rPr>
        <w:t>170</w:t>
      </w:r>
      <w:r>
        <w:rPr>
          <w:rFonts w:ascii="DFKai-SB" w:hAnsi="DFKai-SB"/>
          <w:b/>
          <w:color w:val="000000"/>
          <w:sz w:val="32"/>
        </w:rPr>
        <w:t xml:space="preserve">位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蘭陽校園報導】蘭陽校園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蘭陽校園強邦國際會議廳舉辦畢業典禮，共計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系、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畢業生參加。邀請馬紹爾群島共和國大使菲利浦．卡布亞，以及宜蘭縣政府秘書長陳鑫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嘉賓到場恭賀畢業生。當天校長張家宜自中美洲訪問回臺後，隨即赴蘭陽校園勉勵畢業生。張校長表示，莫忘在蘭陽校園中所受到的「三環五育」的薰陶，並發揮所學回饋社會、要有國際觀及永不放棄精神去面對挑戰，更要懷著感恩的心，對愛你幫助你的師長、家人以及朋友們，獻上謝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典禮全程以英語進行，由蘭陽校園主任林志鴻、全創院院長劉艾華、各系系主任和師長，引領畢業生進行校園巡禮：登上迎賓階梯、環繞校園俯瞰蘭陽平原、學弟妹在宿舍平台前為獻上祝福。走下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後，張校長、學術副校長虞國興、行政副校長高柏園與菲利浦．卡布亞等，迎接祝賀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畢典由政經系助理教授周志偉擔任司儀，校友代表蔡惠婷和畢業生代表觀光四陳慶餘同學上臺致詞時均表示，感謝師長們多年的教導與照顧，並提醒畢業生記住在蘭陽校園所學。頒獎則採先公布入圍者，再由司儀揭曉得獎名單，其中師生網路票選出的「傑出獎」由資創四施晨萱獲得。（得獎名單請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版）。頒獎過後由張校長親頒畢業證書，並由系主任為畢業生撥穗，現場播放回顧影片，在燈光暗下揮動著螢光棒，每張照片勾起回憶，讓人笑中帶淚，彼此相擁而泣。劉艾華表示，蘭陽校園的學生和師長親如密友，希望他們往後能在社會出類拔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畢業典禮，進行校園巡禮，祝賀畢業生鵬程萬里！外籍畢業生遠在南美洲的親朋好友也來蘭陽一起慶祝，也以糖果條製成項鍊，表達對畢業生的祝福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畢業典禮，進行校園巡禮，祝賀畢業生鵬程萬里！外籍畢業生遠在南美洲的親朋好友也來蘭陽一起慶祝，也以糖果條製成項鍊，表達對畢業生的祝福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畢典 歡送170位畢業生  </dc:title>
</cp:coreProperties>
</file>