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蝴蝶結之夜 歌舞熱力聯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活動中心舉辦「統計之夜：啾啾嘉年華」，活動以蝴蝶結為主題，現場有熱舞、戲劇表演，以及吧檯調酒暢飲等精心設計的節目，在主持團隊活潑的帶動下，觀眾尖叫連連，尤其熱情奔放的舞蹈，令現場亢奮情緒破表。最後票選「啾啾</w:t>
      </w:r>
      <w:r>
        <w:rPr>
          <w:rFonts w:ascii="DFKai-SB" w:hAnsi="DFKai-SB"/>
          <w:color w:val="000000"/>
          <w:sz w:val="28"/>
        </w:rPr>
        <w:t>King</w:t>
      </w:r>
      <w:r>
        <w:rPr>
          <w:rFonts w:ascii="DFKai-SB" w:hAnsi="DFKai-SB"/>
          <w:color w:val="000000"/>
          <w:sz w:val="28"/>
        </w:rPr>
        <w:t>」和「啾啾</w:t>
      </w:r>
      <w:r>
        <w:rPr>
          <w:rFonts w:ascii="DFKai-SB" w:hAnsi="DFKai-SB"/>
          <w:color w:val="000000"/>
          <w:sz w:val="28"/>
        </w:rPr>
        <w:t>Queen</w:t>
      </w:r>
      <w:r>
        <w:rPr>
          <w:rFonts w:ascii="DFKai-SB" w:hAnsi="DFKai-SB"/>
          <w:color w:val="000000"/>
          <w:sz w:val="28"/>
        </w:rPr>
        <w:t>」，分別由統計一曹郁翔與統計系助教王美惠的愛女余宣萱小朋友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活動總召統計二葉霈誼表示，舉辦本次活動除了聯繫系上感情外，同時為大四學長姊送舊，並讓下屆學弟妹參與活動籌備以熟悉會務。會以「蝴蝶結」為題主要是讓大家發揮創意，從生活常見「蝴蝶結」中，找到合適的服飾。統計四翁婉瑄表示，這次活動充滿動感和溫馨，中文一蔡佳芸表示，最喜歡的是暖場樂團的那段表演，且非常欣賞女主唱的清亮嗓音。（文／黃宛真、李蕙茹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蝴蝶結之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蝴蝶結之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蝴蝶結之夜 歌舞熱力聯誼  </dc:title>
</cp:coreProperties>
</file>