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跳蚤防治 首當環境整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序進入春天，萬物甦醒，近日位於宮燈教室的教務處招生、註冊組辦公室，有跳蚤出沒，將同仁雙腿咬到紅腫、抓到破皮。總務處近期也已進行環境整理，同仁們則拿出各項法寶，包括藥膏、精油，甚至樟腦油都搬出與跳蚤大作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務處招生、註冊組同仁直指，是屋頂的貓群造成跳蚤問題。也有同仁透露，宮燈教室附近，由於有人餵食，大批貓群聚集就容易孳生跳蚤。身受其害的同仁說：「跳蚤厲害的地方，就是無論衣服穿的多寡，都能叮上你一口。」嚴重者遭叮傷部位紅腫甚至抓癢到破皮，而不管跳蚤叮傷程度，都得癢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才會消退。同仁也指出「下班前全部同仁都要做跳蚤功，動一動、跳一跳、抖一抖，避免將跳蚤也一起帶回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環安中心技士嚴煒舜表示，在跳蚤肆虐的區域已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藥，也請節能組修補屋頂破洞及縫隙，並砍掉周圍能讓貓作為捷徑，進入屋內或屋頂上的樹枝等，並在上月底時，再次與單位同仁確認是否仍有跳蚤出沒的情形，也將宣導不餵食貓咪與不讓牠們進入室內，以減少未來再次發生同樣情況。衛生保健組指出，被跳蚤叮傷時，千萬不要抓破皮，可儘速至衛生保健組就診。（文／林佳彣、林俞兒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蟲蟲危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跳蚤防治 首當環境整理  </dc:title>
</cp:coreProperties>
</file>