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理學院展論文 廠商徵才相見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理學院擴大舉辦理學院學生論文展，此次加入大學部學生論文展示，並提高獎金及增撥獎項，將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（週五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（週六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在科學館中庭展示數學系、化學系、物理系約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篇論文，並從各系參展論文，選出院長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獎金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元、主任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獎金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另外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舉辦「廠商徵才活動」，邀請光聯科技股份有限公司、東貝光電公司、興農股份有限公司、艾維克公司、耀華電子公司等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家公司參與，希望讓理學院的應屆畢業生及早認識業界需求及求職方向，以完成畢業前的就職準備、提升就業率。另外提供系上和系友企業洽談產學合作的機會，歡迎全校有興趣師生前往參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理學院展論文 廠商徵才相見歡  </dc:title>
</cp:coreProperties>
</file>