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雙企盃企管校友隊獲女排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宛真淡水校園報導】由本校企管系系學會主辦的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屆全國「雙企盃」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淡水校園舉行決賽，共有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隊全國大專院校企管相關科系系隊、企業聯隊參加，由本校企管系校友獲得女子排球冠軍！本次活動執行長企管二高萱容表示，今年報名的隊數比往年增加，雙企盃比賽的項目有籃球、排球及慢速壘球，透過運動賽事的舉行可增進企管相關科系的校際聯誼，「未來希望本校企管系的學生隊能踴躍參加，這是很難得的交流機會，可跨校交流並和學長姐共同切磋球技。」 女排冠軍淡江企管校友隊隊長葉家雯表示，這是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奪冠，假日時大家都會聚在一起練球，很開心這次也和大家一起比賽並得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雙企盃的女籃賽開打，雙方激烈進攻，不禁讓人熱血沸騰。（攝影／賴意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雙企盃的男排賽中，兩方火力全開。（攝影／賴意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雙企盃企管校友隊獲女排冠軍  </dc:title>
</cp:coreProperties>
</file>