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教學文化翻譯研討會 教學經驗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西語系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五）舉辦「中華民國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西班牙語教學、文化與翻譯研討會」在驚聲國際會議廳舉行，將由西語系系主任吳寬主持開幕、外語學院院長吳錫德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次會議設定主軸將研討文學文化、語言學及外語教學和翻譯，分別在外語學院</w:t>
      </w:r>
      <w:r>
        <w:rPr>
          <w:rFonts w:ascii="DFKai-SB" w:hAnsi="DFKai-SB"/>
          <w:color w:val="000000"/>
          <w:sz w:val="28"/>
        </w:rPr>
        <w:t>FL1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L411</w:t>
      </w:r>
      <w:r>
        <w:rPr>
          <w:rFonts w:ascii="DFKai-SB" w:hAnsi="DFKai-SB"/>
          <w:color w:val="000000"/>
          <w:sz w:val="28"/>
        </w:rPr>
        <w:t>會議室進行分組的論文發表。吳寬表示，這次活動最主要是希望可以提供機會給本系的教授們在教學之餘，針對自己的專業研究進行論文發表，最大的特色將邀請西班牙馬德里大學教授</w:t>
      </w:r>
      <w:r>
        <w:rPr>
          <w:rFonts w:ascii="DFKai-SB" w:hAnsi="DFKai-SB"/>
          <w:color w:val="000000"/>
          <w:sz w:val="28"/>
        </w:rPr>
        <w:t>Consuelo Marco Martinez</w:t>
      </w:r>
      <w:r>
        <w:rPr>
          <w:rFonts w:ascii="DFKai-SB" w:hAnsi="DFKai-SB"/>
          <w:color w:val="000000"/>
          <w:sz w:val="28"/>
        </w:rPr>
        <w:t>（馬康淑），發表專題演說「以西班牙語作為外國語之教學及其在文法與文化上（與本國語）之對比」，她在漢學和華語文教學上有相當豐富的教學經驗，希望能帶給師生們一些激勵。活動詳情請洽西語系系辦公室，校內分機</w:t>
      </w:r>
      <w:r>
        <w:rPr>
          <w:rFonts w:ascii="DFKai-SB" w:hAnsi="DFKai-SB"/>
          <w:color w:val="000000"/>
          <w:sz w:val="28"/>
        </w:rPr>
        <w:t>233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教學文化翻譯研討會 教學經驗發表  </dc:title>
</cp:coreProperties>
</file>