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系  首辦口譯競賽 萊茵盃獲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文系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首次舉辦「中德口譯」競賽，吸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學生報名參加，經過兩輪競賽後，最終由德文三何姿穎勝出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德文四李家華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則由德文二張文昇和德文四王騰永共同獲得。何姿穎表示比賽不但可以實際練習口譯，還能領獎金，是一個很棒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評審之一的德文系退休副教授陶緯表示，競賽可以讓學生互相學習和增強其口譯能力。但從這次同學的表現看得出口譯課程仍然需要很大的加強，口譯訓練上也有欠缺，「希望學生可以平時多加強詞彙的豐富量，訓練口譯基本功，以增強口譯技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系主任鐘英彥回應，這次競賽最主要是希望可以找出學生在口譯上欠缺的部份，並藉由日後的研討會探討該如何加強口譯方面的課程與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外賽事，也頻傳佳績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在大葉大學舉辦的全國德文系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萊茵盃比賽，德文系表現優異，獲獎獎項包括朗讀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雙打羽球和排球競賽皆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以及男籃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勇奪朗讀冠軍的德文二蘇奕安說：「這次得獎是在意料之外！」主動報名的她已經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參賽，本來想藉此機會挑戰自我，沒想到意外地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殊榮，她表示還會繼續努力練習和準備參加下屆競賽；她將會往演講比賽前進，希望也可以獲得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  首辦口譯競賽 萊茵盃獲4獎  </dc:title>
</cp:coreProperties>
</file>