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好聲出輯 唱片行買得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現在走進唱片行，就能聽見來自淡江的好聲音！去年成團即奪下金韶獎的樂團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，創作歌曲被收錄「</w:t>
      </w:r>
      <w:r>
        <w:rPr>
          <w:rFonts w:ascii="DFKai-SB" w:hAnsi="DFKai-SB"/>
          <w:color w:val="000000"/>
          <w:sz w:val="28"/>
        </w:rPr>
        <w:t xml:space="preserve">I am Music </w:t>
      </w:r>
      <w:r>
        <w:rPr>
          <w:rFonts w:ascii="DFKai-SB" w:hAnsi="DFKai-SB"/>
          <w:color w:val="000000"/>
          <w:sz w:val="28"/>
        </w:rPr>
        <w:t>我是音樂」大賽合輯，以及上週才發行，由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音樂展演空間河岸留言推廣的音樂教育事業「河岸音造」一手打造的「</w:t>
      </w:r>
      <w:r>
        <w:rPr>
          <w:rFonts w:ascii="DFKai-SB" w:hAnsi="DFKai-SB"/>
          <w:color w:val="000000"/>
          <w:sz w:val="28"/>
        </w:rPr>
        <w:t>You Rock</w:t>
      </w:r>
      <w:r>
        <w:rPr>
          <w:rFonts w:ascii="DFKai-SB" w:hAnsi="DFKai-SB"/>
          <w:color w:val="000000"/>
          <w:sz w:val="28"/>
        </w:rPr>
        <w:t>獨立音樂未來模型」計畫合輯。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團長資傳三林易祺提到，計畫中的課程讓他學到很多，「尤其是行銷類的課程，會對樂團方向有一些新的想法，而且認識很多人！」而主唱日文四顏靜萱則說，鮮少機會進到專業錄音室，「對錄音過程印象深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計畫鎖定對於音樂事業有志者，經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密集培訓，表現優異的團隊可獲得高額獎金。同是淡江校友、河岸留言的創辦人林正如表示，想給有意從事音樂產業的孩子們一個夢土，「在臺灣當你想要擁抱音樂產業時，卻沒有一個好的音樂教育管道告訴這些孩子該怎麼做。」他表示，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是他認識很久的樂團，「不過今年的改變有點保守，要如何再創造出驚喜感，是他們最大的挑戰。」但林正如也說，「他們的創作跟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演出都很有生命力，很期待他們的未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將在西門河岸留言有本計畫的最終決賽，除了可以見識樂團成果外，顏靜萱也表示，「希望大家能來現場支持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！讓我們拿獎金發專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好聲出輯 唱片行買得到  </dc:title>
</cp:coreProperties>
</file>