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年外交好犀利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組學生獲選出團 首赴西班牙宣揚愛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出任外交部「國際青年大使交流計畫」大使代表團捷報連連！西語系入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由系主任吳寬與兼任助理教授劉坤原，分別帶領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西語系碩班生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分赴西班牙及阿根廷進行外交參訪。美洲所入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美國華府團美洲所教授陳一新及尼加拉瓜團美洲所所長陳小雀，也將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各自率團前往。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臺北科技大學，由北科大校長姚立德，代表所有帶隊老師，接受外交部常務次長柯森耀的授旗，會中並舉行國際青年志工趨勢、駐地生活等經驗分享及教導國際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寬表示，西語系國家以往只有開放中南美洲地區，去年領隊前往瓜地馬拉交流，今年參訪地點首度新增西班牙，本校能代表臺灣出團十分榮幸。此行將參觀西班牙媒體之運作、民眾黨黨部、華語文學生座談，並走訪姐妹校所在地的安養中心和孤兒院，進行慈善交流。阿根廷部分，團員西語碩一簡玥琪表示，他們安排體驗書法藝術、臺灣料理與在地文化等，以輕鬆愉悅的方式拓展軟實力，進行外交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外交好犀利 4組學生獲選出團 首赴西班牙宣揚愛臺灣  </dc:title>
</cp:coreProperties>
</file>