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鉦揚當選學生會長 陳昱如創議員得票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「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學生會正副會長選舉暨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學生議會議員選舉」在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結果出爐，學生會正、副會長由物理二許鉦揚及資圖一林蕙君當選；學生議會議員選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候選人全數當選，其中，在工學院選區，化材三陳昱如獲得</w:t>
      </w:r>
      <w:r>
        <w:rPr>
          <w:rFonts w:ascii="DFKai-SB" w:hAnsi="DFKai-SB"/>
          <w:color w:val="000000"/>
          <w:sz w:val="28"/>
        </w:rPr>
        <w:t>427</w:t>
      </w:r>
      <w:r>
        <w:rPr>
          <w:rFonts w:ascii="DFKai-SB" w:hAnsi="DFKai-SB"/>
          <w:color w:val="000000"/>
          <w:sz w:val="28"/>
        </w:rPr>
        <w:t>票，創下學生議會議員票數最高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學生會正、副會長選舉共得</w:t>
      </w:r>
      <w:r>
        <w:rPr>
          <w:rFonts w:ascii="DFKai-SB" w:hAnsi="DFKai-SB"/>
          <w:color w:val="000000"/>
          <w:sz w:val="28"/>
        </w:rPr>
        <w:t>4570</w:t>
      </w:r>
      <w:r>
        <w:rPr>
          <w:rFonts w:ascii="DFKai-SB" w:hAnsi="DFKai-SB"/>
          <w:color w:val="000000"/>
          <w:sz w:val="28"/>
        </w:rPr>
        <w:t>票，投票率為</w:t>
      </w:r>
      <w:r>
        <w:rPr>
          <w:rFonts w:ascii="DFKai-SB" w:hAnsi="DFKai-SB"/>
          <w:color w:val="000000"/>
          <w:sz w:val="28"/>
        </w:rPr>
        <w:t>17.29</w:t>
      </w:r>
      <w:r>
        <w:rPr>
          <w:rFonts w:ascii="DFKai-SB" w:hAnsi="DFKai-SB"/>
          <w:color w:val="000000"/>
          <w:sz w:val="28"/>
        </w:rPr>
        <w:t>％，當選人許鉦揚指出，針對學生會改選之投票率仍有進步空間，未來希望營造出更民主的氛圍，讓學生更關注公共事務，提升淡江學生的公民意識，也感謝淡江學生願意給予此機會服務同學，「未來一年會更努力推動學生權益的事務。」而選舉委員會主席運管三黃煒中表示，嘗試二合一選舉後，發覺能夠更有效率地運用人力及資源，並且肯定此次學生議會議員選舉的投票率，「各學院的代表平均幾乎都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票以上的得票，又再次創下議員選舉的紀錄」，他也鼓勵所有當選人繼續維護淡江學生的權益，在校方與學生之間做一個良好的溝通管道，不僅讓學校能夠聽見學生的聲音，還能共創雙贏的結果，未來也希望能訂定更完整的民主選舉制度，落實民主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學生議會議員選舉創下新高票數，學生議會議長企管二劉書宇認為，此次參選人結構並沒有與以往不同，「所以這應該是個人魅力的關係。」他表示，此次議會議員的民主基礎較以往高，在未來向校方發聲時，相信更能夠被重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、議會選舉結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鉦揚當選學生會長 陳昱如創議員得票新高  </dc:title>
</cp:coreProperties>
</file>