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假何處去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暑假何處去？今年本校有員工子女暑期游泳訓練班、機器人暑期夏令營，以及化材營活動可供選擇，為子女規劃一個超值又充實的暑假！快上網了解（</w:t>
      </w:r>
      <w:r>
        <w:rPr>
          <w:rFonts w:ascii="DFKai-SB" w:hAnsi="DFKai-SB"/>
          <w:color w:val="000000"/>
          <w:sz w:val="28"/>
        </w:rPr>
        <w:t>http://welfare.tku.edu.tw/main.php</w:t>
      </w:r>
      <w:r>
        <w:rPr>
          <w:rFonts w:ascii="DFKai-SB" w:hAnsi="DFKai-SB"/>
          <w:color w:val="000000"/>
          <w:sz w:val="28"/>
        </w:rPr>
        <w:t>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員工子女暑期游泳訓練班」，開班時間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。在本校淡水校園紹謨紀念游泳館上課，即日起報名至上課前一週止，請至紹謨紀念游泳館櫃檯繳費並辦理游泳證，詳情請洽游泳館王嘉瑋先生，校內分機</w:t>
      </w:r>
      <w:r>
        <w:rPr>
          <w:rFonts w:ascii="DFKai-SB" w:hAnsi="DFKai-SB"/>
          <w:color w:val="000000"/>
          <w:sz w:val="28"/>
        </w:rPr>
        <w:t>3013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化材營活動」之開班時間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招收高中生在本校淡水校園上課，報名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。請將報名表及報名費，繳交至化材系辦聯絡人王渝瑄、吳尉鈴小姐，校內分機</w:t>
      </w:r>
      <w:r>
        <w:rPr>
          <w:rFonts w:ascii="DFKai-SB" w:hAnsi="DFKai-SB"/>
          <w:color w:val="000000"/>
          <w:sz w:val="28"/>
        </w:rPr>
        <w:t>261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員工子女機器人暑期夏令營」之開班時間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招收小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級以上對機器人有興趣者，活動地點在本校淡水及台北校園，即日起至上課前一週皆可報名，詳情請洽游泳館王嘉瑋先生，校內分機</w:t>
      </w:r>
      <w:r>
        <w:rPr>
          <w:rFonts w:ascii="DFKai-SB" w:hAnsi="DFKai-SB"/>
          <w:color w:val="000000"/>
          <w:sz w:val="28"/>
        </w:rPr>
        <w:t>301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假何處去？  </dc:title>
</cp:coreProperties>
</file>