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間進修學士班轉學考今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本校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學年度日間部及進修學士班轉學考報名時間自今日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）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，日間部轉二年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、轉三年級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考試；進學班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考試，歡迎報考。招生名額、報考資格及考試科目等相關事項，可至教務處招生組網頁（</w:t>
      </w:r>
      <w:r>
        <w:rPr>
          <w:rFonts w:ascii="DFKai-SB" w:hAnsi="DFKai-SB"/>
          <w:color w:val="000000"/>
          <w:sz w:val="28"/>
        </w:rPr>
        <w:t>http://www.tku.edu.tw/</w:t>
      </w:r>
      <w:r>
        <w:rPr>
          <w:rFonts w:ascii="DFKai-SB" w:hAnsi="DFKai-SB"/>
          <w:color w:val="000000"/>
          <w:sz w:val="28"/>
        </w:rPr>
        <w:t>）免費下載招生簡章，或來電洽詢招生組，校內分機</w:t>
      </w:r>
      <w:r>
        <w:rPr>
          <w:rFonts w:ascii="DFKai-SB" w:hAnsi="DFKai-SB"/>
          <w:color w:val="000000"/>
          <w:sz w:val="28"/>
        </w:rPr>
        <w:t>2513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208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06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間進修學士班轉學考今報名  </dc:title>
</cp:coreProperties>
</file>