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食坊受好評　教職員八成五支持低碳便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總務處資產組委託統計調查研究中心針對師生進行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淡江大學總務處福利業務餐飲廠商滿意度」調查，結果顯示在六分量表中，師生對本校委辦餐廳滿意度皆達</w:t>
      </w:r>
      <w:r>
        <w:rPr>
          <w:rFonts w:ascii="DFKai-SB" w:hAnsi="DFKai-SB"/>
          <w:color w:val="000000"/>
          <w:sz w:val="28"/>
        </w:rPr>
        <w:t>4.26</w:t>
      </w:r>
      <w:r>
        <w:rPr>
          <w:rFonts w:ascii="DFKai-SB" w:hAnsi="DFKai-SB"/>
          <w:color w:val="000000"/>
          <w:sz w:val="28"/>
        </w:rPr>
        <w:t>分以上；對於推廣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低碳便當，有高達八成五的教職員表達支持，學生支持度也達六成五，兩者不支持的比率只佔</w:t>
      </w:r>
      <w:r>
        <w:rPr>
          <w:rFonts w:ascii="DFKai-SB" w:hAnsi="DFKai-SB"/>
          <w:color w:val="000000"/>
          <w:sz w:val="28"/>
        </w:rPr>
        <w:t>3.2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總務長鄭晃二表示，從問卷結果看來，師生對於低碳便當政策已有共識，將持續推廣。學生方面的支持度較低，可能是因為低碳便當多半在會議中使用，學生較少接觸的關係，將再加強配套機制，全面推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問卷中調查項目有：餐點選擇多樣化、食品衛生、環境衛生、口味、食材、服務態度，以及價格合理性各方面高於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，傾向滿意。美食廣場中最滿意的廠商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「龢德堂自助餐」、「元甫素食園」、「水果店」。資產組組長林永吉說明，將以此結果作為改善的方向，並要求單項調查滿意度不滿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廠商，近期檢討改善。林永吉進一步表示，為更推廣低碳便當，除了鼓勵學生社團訂購外，也將於下學期推「低碳餐車」，仿效圖書館借還書的方式，在大樓服務臺零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師生對推廣低碳便當之支持度圓餅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食坊受好評　教職員八成五支持低碳便當  </dc:title>
</cp:coreProperties>
</file>