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學合作淡江</w:t>
      </w:r>
      <w:r>
        <w:rPr>
          <w:rFonts w:ascii="DFKai-SB" w:hAnsi="DFKai-SB"/>
          <w:b/>
          <w:color w:val="000000"/>
          <w:sz w:val="32"/>
        </w:rPr>
        <w:t>APP6</w:t>
      </w:r>
      <w:r>
        <w:rPr>
          <w:rFonts w:ascii="DFKai-SB" w:hAnsi="DFKai-SB"/>
          <w:b/>
          <w:color w:val="000000"/>
          <w:sz w:val="32"/>
        </w:rPr>
        <w:t xml:space="preserve">日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「淡江校園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暨產學合作育成會議」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（週三） 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召開，由行政副校長高柏園主持，本校秘書長徐錠基、文錙藝術中心副主任張炳煌、教務長葛煥昭、學務長柯志恩、研發長康尚文、圖書館館長黃鴻珠、資訊長黃明達、校友服務暨資源發展處執行長彭春陽，以及奇多比行動軟體公司執行長洪轟誌都將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中將說明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製作工具與實例、淡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與產學合作方案建議，以及提案討論淡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與各單位產學合作之可行性。建邦中小企業創新育成中心主任蕭瑞祥、資圖、大傳、資傳、資工、資管、教科等系系主任、淡江時報社都將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奇多比行動軟體公司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參與資訊處舉辦「行動手機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說明會，由執行長洪轟誌來校分享。資訊長黃明達簡介該公司的技術平臺內容。會後洪轟誌表示，來淡江與師生分享平台功能，並感受到淡江大學對發展校園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十分熱衷，說明會時有資傳、資工及遠距組有多位師生，皆來詢問相關平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合作淡江APP6日啟動  </dc:title>
</cp:coreProperties>
</file>