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德口譯研討會探究職場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文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六）在驚聲國際會議廳首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中德口譯理論與實務學術研討會」，德文系系主任鍾英彥表示，此次會議設定主軸是討論中德口譯的環境、現況與探究口譯的課程或職場的未來發展。會中將邀請邀請輔仁大學德語系系主任羅燦慶、東吳大學德國文化學系系主任林愛華等人前來參與，鍾英彥說明，有感於近年口譯在歐洲相當盛行，反觀臺灣卻受到師資缺乏的侷限，因此希望藉由大家的口譯教學經驗，讓與會師生可了解及討論口譯實務與應用。鍾英彥鼓勵學生踴躍參加，特別是即將畢業的學生可藉此了解職場的口譯情形，藉此培養學生的對各領域的理解。活動詳情請洽德文系系辦公室（</w:t>
      </w:r>
      <w:r>
        <w:rPr>
          <w:rFonts w:ascii="DFKai-SB" w:hAnsi="DFKai-SB"/>
          <w:color w:val="000000"/>
          <w:sz w:val="28"/>
        </w:rPr>
        <w:t>FL507</w:t>
      </w:r>
      <w:r>
        <w:rPr>
          <w:rFonts w:ascii="DFKai-SB" w:hAnsi="DFKai-SB"/>
          <w:color w:val="000000"/>
          <w:sz w:val="28"/>
        </w:rPr>
        <w:t>），校內分機</w:t>
      </w:r>
      <w:r>
        <w:rPr>
          <w:rFonts w:ascii="DFKai-SB" w:hAnsi="DFKai-SB"/>
          <w:color w:val="000000"/>
          <w:sz w:val="28"/>
        </w:rPr>
        <w:t>233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德口譯研討會探究職場趨勢  </dc:title>
</cp:coreProperties>
</file>