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國際研討會在秘魯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由本校拉丁美洲研究所和秘魯天主教大學國際關係研究所，共同籌辦的第八屆「中華民國拉丁美洲國際學術研討會」，將於週三、四（十五、十六日）在秘魯首都利馬市天主教大學舉行。本校陳雅鴻、宮國威、熊建成、韋淑珊和白方濟等五位教授將代表本校前往參與會議，約百餘人一同參與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國際研討會在秘魯舉行  </dc:title>
</cp:coreProperties>
</file>