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許喆閎 楊安瑜各獲健美盃第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大專院校健美錦標賽，物理博四許喆閎獲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公斤以下級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產經碩二楊安瑜獲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公斤以下級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許喆閎表示，當初與同好組成「永遠的淡江健身團」一起參賽並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減重，「減重很辛苦，不只體重減輕還需注意營養，很高興能得獎，並感謝體育事務處副教授陳逸政幫忙協調重訓場地時間。」楊安瑜表示，很高興畢業前留下回憶。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喆閎 楊安瑜各獲健美盃第4名  </dc:title>
</cp:coreProperties>
</file>