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要遠颺 鵬程萬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準備好掌穩船舵、乘風破浪，朝人生的新目標航行了嗎？為祝福畢業生有好的開始，由海事博物館承辦的「展翅揚帆」畢業季活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提供船長服及水手服、攝影、彩色輸出、護貝等服務，供畢業生留影紀念，每日限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可事前預約。活動期間來館參觀的畢業生將有穿著水手服的導覽員為你解說，還有機會獲得限量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套紀念品喔！（文／黃宛真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就要遠颺 鵬程萬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要遠颺 鵬程萬里  </dc:title>
</cp:coreProperties>
</file>