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紐西蘭  精進語言能力 發現慢活哲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留學這年，因為非常喜愛大自然，所以選擇擁有許多自然景觀和旅遊業盛行的紐西蘭。位於南半球的紐西蘭，季節與臺灣相反，冰冷的空氣讓我抵達後就穿起羽絨衣，雖然當地空氣很清新，卻有股寒冷的氣息。當初抵達學校後，就有寄宿家庭的成員來接待，女主人是位親切的婦人，向我簡介紐西蘭漢米爾頓</w:t>
      </w:r>
      <w:r>
        <w:rPr>
          <w:rFonts w:ascii="DFKai-SB" w:hAnsi="DFKai-SB"/>
          <w:color w:val="000000"/>
          <w:sz w:val="28"/>
        </w:rPr>
        <w:t>(Hamilton)</w:t>
      </w:r>
      <w:r>
        <w:rPr>
          <w:rFonts w:ascii="DFKai-SB" w:hAnsi="DFKai-SB"/>
          <w:color w:val="000000"/>
          <w:sz w:val="28"/>
        </w:rPr>
        <w:t>、懷卡特大學和她自己。之後她帶我參觀環境，雖然房子不大，但非常的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就讀的懷卡特大學</w:t>
      </w:r>
      <w:r>
        <w:rPr>
          <w:rFonts w:ascii="DFKai-SB" w:hAnsi="DFKai-SB"/>
          <w:color w:val="000000"/>
          <w:sz w:val="28"/>
        </w:rPr>
        <w:t>(The University of Waikato)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創立，是紐西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得到國際認可的國立大學之一。語言課程有「一般英文」、「學術英文」和「雅思」，開始的前幾周我選修一般英文，上課內容傾向生活層面的課程。藉由實作的對話練習，學習不同的文化和熟悉不同的口音；另外，每週五的演講練習，也可以訓練寫作與口說能力，以及上臺說英文的膽量。紐西蘭的教學方式輕鬆有趣，老師鼓勵大家舉手發問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改選修習學術英文，課程內容包含閱讀專業文章、重點筆記與演講聽力，以及練習寫作研究報告等，固定時間還安排考試。印象最深刻的是撰寫研究報告，每天都到圖書館蒐集資訊，因而學會如何改寫、引用和使用資料以避免剽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紐西蘭的後半年，進入大學部念書，課程內容區分為教授講課和教學補充或複習。此外，英語系國家非常重視寫作，作業多數需要寫作報告，而且考試也偏重於申論題；因此，如何把想法和理論陳述於考卷上，對留學生活是一項考驗。但最嚴峻的考驗莫過於選修一門需要期末發表會的課程，在學期中必須聆聽組員的意見，同時表達自己的想法進行討論；凡此種種，皆在練習與累積自己的英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寄宿家庭也是學習當地文化的好途徑。我的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媽常帶我去曬太陽，或到漢米爾頓的花園、湖邊和市集逛逛。也因為想要體驗不同的住宿經驗，我還與臺灣、泰國的朋友合租房子，當然，在異地租房子也是一項挑戰，從看房、跟仲介簽約、申請電力和網路都是靠自己來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紐西蘭人非常享受大自然和戶外活動，公園有廣大草原，假日民眾會在此玩板球或英式橄欖球；在湖邊有走廊，就像在身處森林公園般，生活腳步也會不自覺放慢；不過，初來乍到還是有很多不習慣，像是資源回收沒有臺灣分類徹底，商店也會使用塑膠袋，而且網路是以流量計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生活不僅拓寬視野，在體驗他國文化之餘，最大的優點是能結識來自世界各地的朋友；當我身處異鄉時，也會積極向朋友們介紹臺灣的文化。經過這次異鄉留學的體驗，除了精進語言能力之外，覺得還是臺灣最好，畢竟這裡是自己的家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四林怡菁，大三留學懷卡特大學時，冬季體驗滑雪活動。（圖／林怡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四林怡菁留學紐西蘭時，參加漢米爾頓（</w:t>
      </w:r>
      <w:r>
        <w:rPr>
          <w:rFonts w:ascii="DFKai-SB" w:hAnsi="DFKai-SB"/>
          <w:color w:val="808080"/>
          <w:sz w:val="20"/>
        </w:rPr>
        <w:t>Hamilton</w:t>
      </w:r>
      <w:r>
        <w:rPr>
          <w:rFonts w:ascii="DFKai-SB" w:hAnsi="DFKai-SB"/>
          <w:color w:val="808080"/>
          <w:sz w:val="20"/>
        </w:rPr>
        <w:t>）的熱汽球節。（圖／林怡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紐西蘭  精進語言能力 發現慢活哲學  </dc:title>
</cp:coreProperties>
</file>