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網球校隊獲瑪吉斯盃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連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中華民國網球協會、正新橡膠工業公司、第一金控等共同舉辦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「正新瑪吉斯第一金控盃」全國網球團體錦標賽，本校網球校隊蟬連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大專乙組冠軍。網球校隊隊長中文四林哲緯表示，本次由體育事務處副教授洪建智和講師張嘉雄帶領下參賽，各隊實力相當，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0</w:t>
      </w:r>
      <w:r>
        <w:rPr>
          <w:rFonts w:ascii="DFKai-SB" w:hAnsi="DFKai-SB"/>
          <w:color w:val="000000"/>
          <w:sz w:val="28"/>
        </w:rPr>
        <w:t>打敗大葉大學而取得優勝，「很高興在畢業前留下回憶，希望下屆學弟妹能續保佳績。」（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網球校隊獲瑪吉斯盃2連霸  </dc:title>
</cp:coreProperties>
</file>