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教育國際學術研討會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課程所、師培中心與教育部及國科會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、六）在覺生國際會議廳聯合舉辦「全球教育國際學術研討會暨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課程與教學論壇：課程、教學與教師發展」，將由校長張家宜主持開幕，並邀請中華民國課程與教學學會理事長黃秀霜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研討會的主題為「全球教育國際化」，包括「培育具全球理解的教師」、「實施全球教育：一些成功的模式」等專題演講，將由教育學院院長高熏芳、臺灣師範大學教育系教授劉美慧等人主持。會中也將分中、英文場發表論文，並邀請</w:t>
      </w:r>
      <w:r>
        <w:rPr>
          <w:rFonts w:ascii="DFKai-SB" w:hAnsi="DFKai-SB"/>
          <w:color w:val="000000"/>
          <w:sz w:val="28"/>
        </w:rPr>
        <w:t>iEARN-Taiwan</w:t>
      </w:r>
      <w:r>
        <w:rPr>
          <w:rFonts w:ascii="DFKai-SB" w:hAnsi="DFKai-SB"/>
          <w:color w:val="000000"/>
          <w:sz w:val="28"/>
        </w:rPr>
        <w:t>國際聯繫人吳翠玲主持工作坊，帶領與會者將國際教育資源融入教學教案的設計，透過學習理論與實務兼具的實作，鼓舞教師邁向國際，讓與會者了解更多不同的文化與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課程所所長暨師培中心主任宋佩芬表示，教育國際化是臺灣教育未來發展方向，藉由此次研討會讓教師在教學中，融入具國際化視野的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教育國際學術研討會 25日展開  </dc:title>
</cp:coreProperties>
</file>