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政經系歌唱短劇送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志偉蘭陽校園報導】政經系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強邦教學大樓舉辦「政重跟你</w:t>
      </w:r>
      <w:r>
        <w:rPr>
          <w:rFonts w:ascii="DFKai-SB" w:hAnsi="DFKai-SB"/>
          <w:color w:val="000000"/>
          <w:sz w:val="28"/>
        </w:rPr>
        <w:t>SAY</w:t>
      </w:r>
      <w:r>
        <w:rPr>
          <w:rFonts w:ascii="DFKai-SB" w:hAnsi="DFKai-SB"/>
          <w:color w:val="000000"/>
          <w:sz w:val="28"/>
        </w:rPr>
        <w:t>個掰」歡送大會，邀請政經系師生參加。政經系系主任鄭欽模致詞表示，很高興大四的學生經歷四年的學習都已成長蛻變，而大二同學即將出國希望大家都能照顧好自己，帶著豐富的收穫回臺，政經系是個大家庭，歡迎畢業後常回母校，祝福畢業生鵬程萬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本次活動由政經系系學會安排短劇表演炒熱氣氛後，並安排學弟妹分享與大四學長姐相處情形，其中政經二陳彥竹一上臺就感動落淚，並表示「很感謝這兩年在蘭陽校園裡大家的扶持合作，讓政經系可以變得更棒。」政經一學弟妹則準備明信片，讓大家寄張明信片給未來的自己，希望一年後打開時提醒自己莫忘初衷。最後播放四年集錦影片，許多同學感動並在這樣溫馨的時刻下結束。政經四蔡宜俐表示，「很高興參加學弟妹辦送舊活動，很有意義也很感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政經系歌唱短劇送舊  </dc:title>
</cp:coreProperties>
</file>