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．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分享推動數位學習業務之經驗，將業務推動相關組織、制度及人力支援等與各校分享交流，以協助各校推動數位學習之環境與制度，提升數位學習品質，學教中心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五）在</w:t>
      </w:r>
      <w:r>
        <w:rPr>
          <w:rFonts w:ascii="DFKai-SB" w:hAnsi="DFKai-SB"/>
          <w:color w:val="000000"/>
          <w:sz w:val="28"/>
        </w:rPr>
        <w:t>N203</w:t>
      </w:r>
      <w:r>
        <w:rPr>
          <w:rFonts w:ascii="DFKai-SB" w:hAnsi="DFKai-SB"/>
          <w:color w:val="000000"/>
          <w:sz w:val="28"/>
        </w:rPr>
        <w:t>舉辦「數位學習業務推廣觀摩研習」，本次研習將針對目前數位學習現況發展及業務推動做經驗分享，並介紹創用</w:t>
      </w:r>
      <w:r>
        <w:rPr>
          <w:rFonts w:ascii="DFKai-SB" w:hAnsi="DFKai-SB"/>
          <w:color w:val="000000"/>
          <w:sz w:val="28"/>
        </w:rPr>
        <w:t>CC</w:t>
      </w:r>
      <w:r>
        <w:rPr>
          <w:rFonts w:ascii="DFKai-SB" w:hAnsi="DFKai-SB"/>
          <w:color w:val="000000"/>
          <w:sz w:val="28"/>
        </w:rPr>
        <w:t>的簡介與引用示範。歡迎對數位學習有興趣之教師及同仁踴躍現場報名參加，詳細辦理訊息，請參閱遠距組網站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．網路校園動態  </dc:title>
</cp:coreProperties>
</file>