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權益之聲 捍衛你的安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昱余淡水校園報導】學生會於今日</w:t>
      </w:r>
      <w:r>
        <w:rPr>
          <w:rFonts w:ascii="DFKai-SB" w:hAnsi="DFKai-SB"/>
          <w:color w:val="000000"/>
          <w:sz w:val="28"/>
        </w:rPr>
        <w:t>(21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舉辦「權益之聲」活動。其中「校園安全輿圖」將在今日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商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前擺攤，從早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。透過淡水校園的大地圖，讓每個人更了解校園角落，並用標籤寫下認為哪裡最危險，進而組成一幅「淡大校園安全輿圖」，也將對校方提出解決方法，推動校園安全，讓全校一同監督校園安全計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兩場「權益講座」，在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於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開放進場，主題分別是中華國際人權促進會所帶來的「人權的故事」，以及大學學生權利調查評鑑小組的「學生處境與學生權利」，希望藉此探討權利的來源與限制等議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權益之聲 捍衛你的安全  </dc:title>
</cp:coreProperties>
</file>