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母親演奏一曲優美弦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泳欣淡水校園報導】母親節要怎麼陪媽媽慶祝？弦樂社分別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到訪淡水鄧公國小和蘆洲寶石典藏家社區，獻上悠揚樂曲給天下所有母親，一切只為了讓媽媽們開心。懷舊情歌「月亮代表我的心」、「望春風」獻給上年紀的媽媽們正好合適；要配合年輕媽媽的口味，也有流行曲「</w:t>
      </w:r>
      <w:r>
        <w:rPr>
          <w:rFonts w:ascii="DFKai-SB" w:hAnsi="DFKai-SB"/>
          <w:color w:val="000000"/>
          <w:sz w:val="28"/>
        </w:rPr>
        <w:t>Love Story</w:t>
      </w:r>
      <w:r>
        <w:rPr>
          <w:rFonts w:ascii="DFKai-SB" w:hAnsi="DFKai-SB"/>
          <w:color w:val="000000"/>
          <w:sz w:val="28"/>
        </w:rPr>
        <w:t>」和感人電影主題目「</w:t>
      </w:r>
      <w:r>
        <w:rPr>
          <w:rFonts w:ascii="DFKai-SB" w:hAnsi="DFKai-SB"/>
          <w:color w:val="000000"/>
          <w:sz w:val="28"/>
        </w:rPr>
        <w:t>My Heart Will Go On</w:t>
      </w:r>
      <w:r>
        <w:rPr>
          <w:rFonts w:ascii="DFKai-SB" w:hAnsi="DFKai-SB"/>
          <w:color w:val="000000"/>
          <w:sz w:val="28"/>
        </w:rPr>
        <w:t>」；至於不懂情歌的小朋友，也可以與媽媽一同聆賞電影「天空之城」和「神隱少女」主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員運管一呂孟軒則表示，在表演時可以感受到社區居民的熱情，而戶外演奏也讓他累積到更多不一樣的表演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母親演奏一曲優美弦樂  </dc:title>
</cp:coreProperties>
</file>