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運會今年女泳選手新亮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、賴奕安淡水校園報導】炎熱夏日的清涼衝擊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水上運動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紹謨紀念游泳館舉行。體育事務處講師陳瑞辰表示，水運會促成全校教職員工生對水域活動的參與，除了培養團隊默契和凝聚力，也讓大家從中得到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競賽組中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棒球隊的運管二洪瀚拿下兩金，分別是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自由式和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蝶式，他表示，當天連比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競賽，中間休息只有幾分鐘，很擔心體力不足的問題，「沒想到能突破限制贏得冠軍，獎金打算請棒球隊吃雞排。」女子競賽組中，英文二葉屏吾拿下</w:t>
      </w:r>
      <w:r>
        <w:rPr>
          <w:rFonts w:ascii="DFKai-SB" w:hAnsi="DFKai-SB"/>
          <w:color w:val="000000"/>
          <w:sz w:val="28"/>
        </w:rPr>
        <w:t>100m</w:t>
      </w:r>
      <w:r>
        <w:rPr>
          <w:rFonts w:ascii="DFKai-SB" w:hAnsi="DFKai-SB"/>
          <w:color w:val="000000"/>
          <w:sz w:val="28"/>
        </w:rPr>
        <w:t>自由式、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自由式和</w:t>
      </w:r>
      <w:r>
        <w:rPr>
          <w:rFonts w:ascii="DFKai-SB" w:hAnsi="DFKai-SB"/>
          <w:color w:val="000000"/>
          <w:sz w:val="28"/>
        </w:rPr>
        <w:t>100m</w:t>
      </w:r>
      <w:r>
        <w:rPr>
          <w:rFonts w:ascii="DFKai-SB" w:hAnsi="DFKai-SB"/>
          <w:color w:val="000000"/>
          <w:sz w:val="28"/>
        </w:rPr>
        <w:t>蛙式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冠軍，是本屆水運會最大贏家，去年也有參賽的她表示，今年度高手雲集，每個項目都比得很激烈，「賽前有做間歇練習，提升心肺功能，不然連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項目體力會難以負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職員工競賽中，資訊處技士陳宜佩和徐慧如，雙雙打破女教職員工組</w:t>
      </w:r>
      <w:r>
        <w:rPr>
          <w:rFonts w:ascii="DFKai-SB" w:hAnsi="DFKai-SB"/>
          <w:color w:val="000000"/>
          <w:sz w:val="28"/>
        </w:rPr>
        <w:t>50m</w:t>
      </w:r>
      <w:r>
        <w:rPr>
          <w:rFonts w:ascii="DFKai-SB" w:hAnsi="DFKai-SB"/>
          <w:color w:val="000000"/>
          <w:sz w:val="28"/>
        </w:rPr>
        <w:t>蛙式記錄，曾是本校游泳校隊的陳宜佩，很訝異破大會紀錄，說：「今年有些專案因參賽人數不足而取消，希望明年能有更多同仁能一起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趣味競賽部分，水上救生社和游泳隊表現亮眼。航太三麥耘菁不僅在個人競賽項目拿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還和其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航太三女生組隊報名參加所有趣味競賽項目，勇奪划船競速和水中尋寶的冠軍。在男生組中，由游泳隊和水上救生社混搭組成的</w:t>
      </w:r>
      <w:r>
        <w:rPr>
          <w:rFonts w:ascii="DFKai-SB" w:hAnsi="DFKai-SB"/>
          <w:color w:val="000000"/>
          <w:sz w:val="28"/>
        </w:rPr>
        <w:t>Crazy human</w:t>
      </w:r>
      <w:r>
        <w:rPr>
          <w:rFonts w:ascii="DFKai-SB" w:hAnsi="DFKai-SB"/>
          <w:color w:val="000000"/>
          <w:sz w:val="28"/>
        </w:rPr>
        <w:t>，奪得</w:t>
      </w:r>
      <w:r>
        <w:rPr>
          <w:rFonts w:ascii="DFKai-SB" w:hAnsi="DFKai-SB"/>
          <w:color w:val="000000"/>
          <w:sz w:val="28"/>
        </w:rPr>
        <w:t>500m</w:t>
      </w:r>
      <w:r>
        <w:rPr>
          <w:rFonts w:ascii="DFKai-SB" w:hAnsi="DFKai-SB"/>
          <w:color w:val="000000"/>
          <w:sz w:val="28"/>
        </w:rPr>
        <w:t>自由式接力、打水接力、同舟共濟、划船競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冠軍，在同舟共濟比賽中，浮板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僅憑單手奮勇滑水，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米竟把後面負責推動浮板的同伴遠遠甩在後面，速度奇快，引起全場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運會今年女泳選手新亮點  </dc:title>
</cp:coreProperties>
</file>