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調查今填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非畢業班的期末教學意見調查今日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開跑！系統開放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透過同學中肯的回饋建議，有助於教師教學回饋，進而營造更佳的學習環境，歡迎上網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調查今填寫  </dc:title>
</cp:coreProperties>
</file>