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促產學媒合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「國科會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開發型及應用型產學合作計畫」即起受理申請，為了讓本校有意申請計畫案的教師，了解申請流程及細節，研發長康尚文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淡水校園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，與蘭陽校園同步視訊，分享其申請經驗與說明流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康尚文表示，「產學合作計畫本校仍有成長之空間。」根據研發處統計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共計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件通過申請，總金額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萬，康尚文說明，產學合作計畫不容易實現之原因，除了要教師們具有某專業技術外，而另一方面也需有能與其合作的廠商，才有機會將技術應用至業界。「當天除了說明計畫案的申請細節外，也將邀請育成中心進駐廠商一同參加，藉由說明會，媒合有興趣申請計畫案之教師與廠商的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說明會採線上報名，即日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至報名系統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，或洽詢研發處產學組專員游靜芬，校內分機</w:t>
      </w:r>
      <w:r>
        <w:rPr>
          <w:rFonts w:ascii="DFKai-SB" w:hAnsi="DFKai-SB"/>
          <w:color w:val="000000"/>
          <w:sz w:val="28"/>
        </w:rPr>
        <w:t>256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4日促產學媒合說明會  </dc:title>
</cp:coreProperties>
</file>